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борник тренировочных материалов для подготовки </w:t>
        <w:br/>
        <w:t>к государственной итоговой аттестации по ЛИТЕРАТУРЕ</w:t>
        <w:br/>
        <w:t xml:space="preserve">для слепых и поздноослепши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Тренировочные материалы предназначены для подготовки к единому государственному экзамену и государственному выпускному экзамену </w:t>
        <w:br/>
        <w:t xml:space="preserve">(в письменной форме) по литератур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Тренировочные материалы состоят из двух разделов. </w:t>
      </w:r>
    </w:p>
    <w:p>
      <w:pPr>
        <w:pStyle w:val="Normal"/>
        <w:ind w:firstLine="567"/>
        <w:rPr/>
      </w:pPr>
      <w:r>
        <w:rPr>
          <w:b/>
        </w:rPr>
        <w:t>В разделе 1</w:t>
      </w:r>
      <w:r>
        <w:rPr/>
        <w:t xml:space="preserve"> предлагается четыре комплекта заданий, которые связаны с анализом художественного текста. </w:t>
      </w:r>
    </w:p>
    <w:p>
      <w:pPr>
        <w:pStyle w:val="Normal"/>
        <w:ind w:firstLine="567"/>
        <w:rPr/>
      </w:pPr>
      <w:r>
        <w:rPr/>
        <w:t>В комплекты №№ 1–5 включено по 9 заданий. Задания 1–7 оцениваются максимально в 1 балл. Задание 8 оценивается максимально 6 баллами, задание 9 – максимально 10 баллами в соответствии с критериями оценивания. Задания 1–9 могут быть включены как в экзаменационные материалы ГВЭ-11, так и в КИМ ЕГЭ.</w:t>
      </w:r>
    </w:p>
    <w:p>
      <w:pPr>
        <w:pStyle w:val="Normal"/>
        <w:ind w:firstLine="567"/>
        <w:rPr/>
      </w:pPr>
      <w:r>
        <w:rPr/>
        <w:t>В комплекты №№ 6–10 включено по 7 заданий. Задания 1–5 оцениваются максимально в 1 балл. Задание 6 оценивается максимально 6 баллами, задание 7 – максимально 10 баллами в соответствии с критериями оценивания. Задания 1–7 могут быть включены как в экзаменационные материалы ГВЭ-11, так и в КИМ ЕГЭ.</w:t>
      </w:r>
    </w:p>
    <w:p>
      <w:pPr>
        <w:pStyle w:val="Normal"/>
        <w:ind w:firstLine="567"/>
        <w:rPr/>
      </w:pPr>
      <w:r>
        <w:rPr>
          <w:b/>
        </w:rPr>
        <w:t xml:space="preserve">В разделе 2 </w:t>
      </w:r>
      <w:r>
        <w:rPr/>
        <w:t xml:space="preserve">предлагается 13 тем сочинений. Сочинение оценивается максимально в 14 баллов в соответствии с критериями. Задания, предлагаемые в разделе 2, используются только в КИМ ЕГЭ по литературе </w:t>
        <w:br/>
        <w:t xml:space="preserve">и не включаются в ГВЭ-11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к выполнению комплектов заданий 1–4</w:t>
      </w:r>
    </w:p>
    <w:p>
      <w:pPr>
        <w:pStyle w:val="Normal"/>
        <w:ind w:firstLine="709"/>
        <w:rPr/>
      </w:pPr>
      <w:r>
        <w:rPr/>
        <w:t>Задания в каждом комплекте связаны с анализом художественного текста (фрагмента эпического, или лироэпического, или драматического произведения, или лирического стихотворения, или басни).</w:t>
      </w:r>
    </w:p>
    <w:p>
      <w:pPr>
        <w:pStyle w:val="Normal"/>
        <w:ind w:firstLine="709"/>
        <w:rPr/>
      </w:pPr>
      <w:r>
        <w:rPr/>
        <w:t>Прочитайте приведённые ниже художественные тексты и выполните задания к приведённому тексту. Ответом ко всем заданиям, кроме двух последних, является слово, или словосочетание, или последовательность цифр.</w:t>
      </w:r>
    </w:p>
    <w:p>
      <w:pPr>
        <w:pStyle w:val="Normal"/>
        <w:ind w:firstLine="709"/>
        <w:rPr/>
      </w:pPr>
      <w:r>
        <w:rPr/>
        <w:t xml:space="preserve">При выполнении двух последних заданий дайте прямой связный ответ на вопрос (примерный объём – 5–10 предложений). Опирайтесь на авторскую позицию, при необходимости излагайте свою точку зрения. Аргументируйте ответ, опираясь на текст произведения. </w:t>
      </w:r>
    </w:p>
    <w:p>
      <w:pPr>
        <w:pStyle w:val="Normal"/>
        <w:ind w:firstLine="709"/>
        <w:rPr/>
      </w:pPr>
      <w:r>
        <w:rPr/>
        <w:t xml:space="preserve">Выполняя последнее задание, подберите для сопоставления два произведения разных авторов (в одном из примеров допустимо обращение к произведению того автора, которому принадлежит исходный текст); укажите названия произведений и фамилии авторов; обоснуйте Ваш выбор и сопоставьте произведения с предложенным текстом в заданном направлении анализа. 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омплект заданий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тайте приведённый ниже фрагмент произведения и выполните задания 1–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о Чичиков сказал просто, что подобное предприятие, или негоция, никак не будет несоответствующею гражданским постановлениям и дальнейшим видам России, а чрез минуту потом прибавил, что казна получит даже выгоды, ибо получит законные пошлины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ак вы полагаете?.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Я полагаю, что это будет хорошо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, если хорошо, это другое дело: я против этого ничего, – сказал Манилов и совершенно успокоился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перь остаётся условиться в цене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ак в цене? – сказал опять Манилов и остановился. – Неужели вы полагаете, что я стану брать деньги за души, которые в некотором роде окончили своё существование? Если уж вам пришло этакое, так сказать, фантастическое желание, то с своей стороны я передаю их вам безынтересно и купчую беру на себя.</w:t>
      </w:r>
    </w:p>
    <w:p>
      <w:pPr>
        <w:pStyle w:val="Normal"/>
        <w:ind w:firstLine="709"/>
        <w:rPr/>
      </w:pPr>
      <w:r>
        <w:rPr/>
        <w:t xml:space="preserve">Великий упрёк был бы историку предлагаемых событий, если бы он упустил сказать, что удовольствие одолело гостя после таких слов, произнесённых Маниловым. Как он ни был степенен и рассудителен, но тут чуть не произвёл даже скачок по образцу козла, что, как известно, производится только в самых сильных порывах радости. Он поворотился так сильно в креслах, что лопнула шерстяная материя, обтягивавшая подушку; сам Манилов посмотрел на него в некотором недоумении. Побуждённый признательностию, он наговорил тут же столько благодарностей, что тот смешался, весь покраснел, производил головою отрицательный жест и наконец уже выразился, что это сущее ничего, что он, точно, хотел бы доказать чем-нибудь сердечное влечение, магнетизм души, а умершие души </w:t>
        <w:br/>
        <w:t>в некотором роде совершенная дрянь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чень не дрянь, – сказал Чичиков, пожав ему руку. Здесь был испущен очень глубокий вздох. Казалось, он был настроен к сердечным излияниям; не без чувства и выражения произнёс он наконец следующие слова: – Если б вы знали, какую услугу оказали сей, по-видимому, дрянью человеку без племени и роду! Да и действительно, чего не потерпел я? как барка какая-нибудь среди свирепых волн… Каких гонений, каких преследований не испытал, какого горя не вкусил, а за что? за то, что соблюдал правду, что был чист на своей совести, что подавал руку и вдовице беспомощной, и сироте-горемыке!.. – Тут даже он отёр платком выкатившуюся слезу.</w:t>
      </w:r>
    </w:p>
    <w:p>
      <w:pPr>
        <w:pStyle w:val="Normal"/>
        <w:ind w:firstLine="709"/>
        <w:rPr/>
      </w:pPr>
      <w:r>
        <w:rPr/>
        <w:t>Манилов был совершенно растроган. Оба приятеля долго жали друг другу руку и долго смотрели молча один другому в глаза, в которых видны были навернувшиеся слёзы. Манилов никак не хотел выпустить руки нашего героя и продолжал жать её так горячо, что тот уже не знал, как её выручить. Наконец, выдернувши её потихоньку, он сказал, что не худо бы купчую совершить поскорее и хорошо бы, если бы он сам понаведался в город. Потом взял шляпу и стал откланивать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.В. Гоголь. «Мёртвые души»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7 являются слово, или словосочетание, или последовательность цифр. Укажите ответы в текст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К какому роду литературы принадлежат «Мёртвые души» Н.В. Гоголя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Ответ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Каково гоголевское определение жанра «Мёртвых душ»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Ответ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называется изображение внутренних переживаний героя, проявляющихся в его поведении? («Смешался, весь покраснел, производил головою отрицательный жест».)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Ответ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ичиков посещает, помимо Манилова, других помещиков. Установите соответствие между помещиками и особенностями их внешнего облика: </w:t>
        <w:br/>
        <w:t>к каждой позиции первого столбца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8"/>
        <w:gridCol w:w="582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МЕЩИКИ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ОБЕННОСТИ ОБЛИКА</w:t>
            </w:r>
          </w:p>
        </w:tc>
      </w:tr>
      <w:tr>
        <w:trPr/>
        <w:tc>
          <w:tcPr>
            <w:tcW w:w="3060" w:type="dxa"/>
            <w:tcBorders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264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анило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оздрё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люшк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/>
          </w:tcPr>
          <w:tbl>
            <w:tblPr>
              <w:tblW w:w="58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417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«Черты лица его были не лишены приятности, но в эту приятность, казалось, чересчур было передано сахару».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«Маленькие глазки ещё не потухнули </w:t>
                    <w:br/>
                    <w:t>и бегали из-под высоко выросших бровей, как мыши».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«Показался весьма похожим на средней величины медведя… фрак на нём был совершенно медвежьего цвета, рукава длинны, панталоны длинны, ступнями ступал он и вкривь и вкось».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«Очень недурно сложённый молодец с полными румяными щеками, с белыми, как снег, зубами и чёрными, как смоль, бакенбардами».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кажите название подробности, придающей повествованию особую выразительность (например, слеза, выкатившаяся у Чичикова)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Ответ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к называется художественный приём, основанный на сопоставлении явлений, предметов («как барка какая-нибудь среди свирепых волн»)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Ответ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приведённом фрагменте между Чичиковым и Маниловым происходит обмен репликами. Как называется данный вид речи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Ответ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8 и 9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олняя задание 9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Почему намерение Манилова отдать мёртвые души безвозмездно произвело на Чичикова столь сильное впечатление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В каких произведениях русской классики изображены герои, способные на благородные, бескорыстные поступки, и в чём состоит отличие этих героев от Манилова?</w:t>
      </w:r>
      <w:r>
        <w:br w:type="page"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тайте приведённый ниже фрагмент произведения и выполните задания 1–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акая свадьба? с кем?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Лиз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А с барышней?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ди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адежды много впереди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Без свадьбы время проволочим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Лиз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Что вы, сударь! да мы кого ж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ебе в мужья другого прочим?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е знаю. А меня так разбирает дрожь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 при одной я мысли трушу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Что Павел Афанасьич ра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гда-нибудь поймает нас,</w:t>
      </w:r>
    </w:p>
    <w:p>
      <w:pPr>
        <w:pStyle w:val="Normal"/>
        <w:jc w:val="left"/>
        <w:rPr/>
      </w:pPr>
      <w:r>
        <w:rPr>
          <w:color w:val="000000"/>
        </w:rPr>
        <w:t>Разгонит, проклянёт!.. Да что? открыть ли душу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Я в Софье Павловне не вижу ничего</w:t>
      </w:r>
    </w:p>
    <w:p>
      <w:pPr>
        <w:pStyle w:val="Normal"/>
        <w:jc w:val="left"/>
        <w:rPr/>
      </w:pPr>
      <w:r>
        <w:rPr>
          <w:color w:val="000000"/>
        </w:rPr>
        <w:t>Завидного. Дай Бог ей век прожить богато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Любила Чацкого когда-то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Меня разлюбит, как его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Мой ангельчик, желал бы вполовину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 ней то же чувствовать, что чувствую к тебе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Да нет, как ни твержу себе,</w:t>
      </w:r>
    </w:p>
    <w:p>
      <w:pPr>
        <w:pStyle w:val="Normal"/>
        <w:jc w:val="left"/>
        <w:rPr/>
      </w:pPr>
      <w:r>
        <w:rPr>
          <w:color w:val="000000"/>
        </w:rPr>
        <w:t xml:space="preserve">Готовлюсь нежным быть, а свижусь </w:t>
      </w:r>
      <w:r>
        <w:rPr>
          <w:color w:val="000000"/>
          <w:szCs w:val="27"/>
        </w:rPr>
        <w:t>–</w:t>
      </w:r>
      <w:r>
        <w:rPr>
          <w:color w:val="000000"/>
        </w:rPr>
        <w:t xml:space="preserve"> и простыну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Соф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в сторону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акие низости!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Чацк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 колонною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длец!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Лиз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 вам не совестно?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Мне завещал отец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Во-первых, угождать всем людям без изъятья </w:t>
      </w:r>
      <w:r>
        <w:rPr>
          <w:color w:val="000000"/>
          <w:szCs w:val="27"/>
        </w:rPr>
        <w:t>–</w:t>
      </w:r>
    </w:p>
    <w:p>
      <w:pPr>
        <w:pStyle w:val="Normal"/>
        <w:jc w:val="left"/>
        <w:rPr/>
      </w:pPr>
      <w:r>
        <w:rPr>
          <w:color w:val="000000"/>
        </w:rPr>
        <w:t>Хозяину, где доведётся жить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ачальнику, с кем буду я служить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луге его, который чистит платья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Швейцару, дворнику, для избежанья зла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обаке дворника, чтоб ласкова была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Лиз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Сказать, сударь, у вас огромная опека!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 вот любовника я принимаю вид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В угодность дочери такого человека..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Лиз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оторый кормит и поит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А иногда и чином подарит?</w:t>
      </w:r>
    </w:p>
    <w:p>
      <w:pPr>
        <w:pStyle w:val="Normal"/>
        <w:jc w:val="left"/>
        <w:rPr/>
      </w:pPr>
      <w:r>
        <w:rPr>
          <w:color w:val="000000"/>
        </w:rPr>
        <w:t>Пойдёмте же, довольно толковали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</w:p>
    <w:p>
      <w:pPr>
        <w:pStyle w:val="Normal"/>
        <w:jc w:val="left"/>
        <w:rPr/>
      </w:pPr>
      <w:r>
        <w:rPr/>
        <w:t>Пойдём</w:t>
      </w:r>
      <w:r>
        <w:rPr>
          <w:color w:val="FF0000"/>
        </w:rPr>
        <w:t xml:space="preserve"> </w:t>
      </w:r>
      <w:r>
        <w:rPr>
          <w:color w:val="000000"/>
        </w:rPr>
        <w:t>любовь делить плачевной нашей крал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Дай обниму тебя от сердца полноты.</w:t>
      </w:r>
    </w:p>
    <w:p>
      <w:pPr>
        <w:pStyle w:val="Normal"/>
        <w:jc w:val="left"/>
        <w:rPr>
          <w:color w:val="000000"/>
        </w:rPr>
      </w:pPr>
      <w:r>
        <w:rPr>
          <w:i/>
          <w:iCs/>
          <w:color w:val="000000"/>
        </w:rPr>
        <w:t>(Лиза не даётся.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Зачем она не ты!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(Хочет идти, София не пускает.)</w:t>
      </w:r>
    </w:p>
    <w:p>
      <w:pPr>
        <w:pStyle w:val="Normal"/>
        <w:jc w:val="left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Соф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чти шёпотом, вся сцена вполголоса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ейдите далее, наслушалась я много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Ужасный человек! себя я, стен стыжусь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Как! Софья Павловна..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Соф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и слова, ради Бога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Молчите, я на всё решусь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бросается на колена, София отталкивает его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Ах! вспомните! не гневайтеся, взгляньте!.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Соф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е помню ничего, не докучайте мн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Воспоминания! как острый нож оне.</w:t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Молчалин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олзает у ног её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милуйте..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Софи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е подличайте, встаньте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1620"/>
        <w:jc w:val="left"/>
        <w:rPr/>
      </w:pPr>
      <w:r>
        <w:rPr>
          <w:i/>
        </w:rPr>
        <w:t>(А.С. Грибоедов. «Горе от ума»)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7 являются слово, или словосочетание, или последовательность цифр. Укажите ответы в текст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/>
        <w:t>К какому роду литературы относится произведение А.С. Грибоедова «Горе от ума»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кажите жанр произведения А.С. Грибоедова «Горе от ума»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Каким термином обозначается вопрос, не требующий ответа («Да что? открыть ли душу?»)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В любовный конфликт в «Горе от ума» вовлечено несколько персонажей. Установите соответствие между этими персонажами и их поступками, событиями их жизни: к каждой позиции первого столбца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314"/>
        <w:gridCol w:w="44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СОНАЖ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УПКИ, СОБЫТИЯ ЖИЗНИ</w:t>
            </w:r>
          </w:p>
        </w:tc>
      </w:tr>
      <w:tr>
        <w:trPr/>
        <w:tc>
          <w:tcPr>
            <w:tcW w:w="360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Чацкий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Лиз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олчал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ереводит часы в гостиной, заставляет их играть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адает с лошад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стречает на балу старого приятеля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рассказывает о тайном собрании в Английском клубе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Как называется разговор персонажей, обменивающихся репликами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  <w:r>
        <w:br w:type="page"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В приведённом фрагменте раскованное обращение Молчалина с Лизой противопоставлено его готовности унижаться и лицемерить перед Софьей. Каким термином обозначают противопоставление в художественном произведении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Как называется выразительное оценочное определение («</w:t>
      </w:r>
      <w:r>
        <w:rPr>
          <w:color w:val="000000"/>
          <w:u w:val="single"/>
        </w:rPr>
        <w:t>плачевной</w:t>
      </w:r>
      <w:r>
        <w:rPr>
          <w:color w:val="000000"/>
        </w:rPr>
        <w:t xml:space="preserve"> нашей крали</w:t>
      </w:r>
      <w:r>
        <w:rPr/>
        <w:t>», «</w:t>
      </w:r>
      <w:r>
        <w:rPr>
          <w:u w:val="single"/>
        </w:rPr>
        <w:t>ужасный</w:t>
      </w:r>
      <w:r>
        <w:rPr/>
        <w:t xml:space="preserve"> человек»)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8 и 9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олняя задание 9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Каким предстаёт Молчалин в данном фрагменте произведения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В каких произведениях русской литературы герои строят свою жизнь по отцовскому завету и чем эти заветы схожи с «завещанием» отца Молчалина или отличаются от него?</w:t>
      </w:r>
      <w:r>
        <w:br w:type="page"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очитайте приведённый ниже фрагмент произведения и выполните задания 1–9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Наташа.</w:t>
      </w:r>
      <w:r>
        <w:rPr/>
        <w:t xml:space="preserve"> Добрый ты, дедушка... Отчего ты – такой добрый?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Лука.</w:t>
      </w:r>
      <w:r>
        <w:rPr/>
        <w:t xml:space="preserve"> Добрый, говоришь? Ну... и ладно, коли так... да!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 красной стеной тихо звучит гармоника и песня.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/>
        <w:t xml:space="preserve">Надо, девушка, кому-нибудь и добрым быть... жалеть людей надо! Христос-от всех жалел и нам так велел... Я те скажу – вовремя человека пожалеть... хорошо бывает! Вот, примерно, служил я сторожем на даче... </w:t>
        <w:br/>
        <w:t xml:space="preserve">у инженера одного под Томском-городом... Ну, ладно! В лесу дача стояла, место – глухое... а зима была, и – один я, на даче-то... Славно-хорошо! Только раз – слышу – лезут!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Наташа.</w:t>
      </w:r>
      <w:r>
        <w:rPr/>
        <w:t xml:space="preserve"> Воры?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Лука.</w:t>
      </w:r>
      <w:r>
        <w:rPr/>
        <w:t xml:space="preserve"> Они. Лезут, значит, да!.. Взял я ружьишко, вышел... Гляжу – двое... открывают окно – и так занялись делом, что меня и не видят. Я им кричу: ах вы!.. пошли прочь!.. А они, значит, на меня с топором... Я их упреждаю – отстаньте,  мол! А то сейчас – стрелю!.. Да ружьишко-то то на одного, то на другого и навожу. Они – на коленки пали: дескать – пусти! Ну, </w:t>
        <w:br/>
        <w:t xml:space="preserve">а я уж того... осердился... за топор-то, знаешь! Говорю – я вас, лешие, прогонял, не шли... а теперь, говорю, ломай ветки один который-нибудь! Наломали они. Теперь, приказываю, один – ложись, а другой – пори его! Так они, по моему приказу, и выпороли дружка дружку. А как выпоролись они... </w:t>
        <w:br/>
        <w:t xml:space="preserve">и говорят мне – дедушка, говорят, дай хлебца Христа ради! Идём, говорят, не жрамши. Вот те и воры, милая </w:t>
      </w:r>
      <w:r>
        <w:rPr>
          <w:i/>
        </w:rPr>
        <w:t>(смеётся)</w:t>
      </w:r>
      <w:r>
        <w:rPr/>
        <w:t xml:space="preserve">... вот те и с топором! Да... Хорошие мужики оба... Я говорю им: вы бы, лешие, прямо бы хлеба просили. А они – надоело, говорят... просишь-просишь, а никто не даёт... обидно!.. Так они </w:t>
        <w:br/>
        <w:t xml:space="preserve">у меня всю зиму и жили. Один – Степаном звать – возьмёт, бывало, ружьишко и закатится в лес. А другой – Яков был, всё хворал, кашлял всё... Втроём, значит, мы дачу-то и стерегли. Пришла весна – прощай, говорят, дедушка! </w:t>
        <w:br/>
        <w:t xml:space="preserve">И ушли... В Россию побрели... </w:t>
      </w:r>
    </w:p>
    <w:p>
      <w:pPr>
        <w:pStyle w:val="Normal"/>
        <w:ind w:right="-227" w:firstLine="720"/>
        <w:rPr/>
      </w:pPr>
      <w:r>
        <w:rPr>
          <w:b/>
        </w:rPr>
        <w:t xml:space="preserve"> </w:t>
      </w:r>
      <w:r>
        <w:rPr>
          <w:b/>
        </w:rPr>
        <w:t>Наташа.</w:t>
      </w:r>
      <w:r>
        <w:rPr/>
        <w:t xml:space="preserve"> Они – беглые? Каторжане?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Лука.</w:t>
      </w:r>
      <w:r>
        <w:rPr/>
        <w:t xml:space="preserve"> Действительно – так – беглые... с поселенья ушли... Хорошие мужики!.. Не пожалей я их – они бы, может, убили меня... али ещё что... </w:t>
        <w:br/>
        <w:t xml:space="preserve">А потом – суд, да тюрьма, да Сибирь... что толку? Тюрьма – добру не научит, </w:t>
        <w:br/>
        <w:t xml:space="preserve">и Сибирь не научит... а человек – научит... да! Человек – может добру научить... очень просто!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 xml:space="preserve">Пауза.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Бубнов.</w:t>
      </w:r>
      <w:r>
        <w:rPr/>
        <w:t xml:space="preserve"> Мм-да!.. А я вот... не умею врать! Зачем? По-моему – вали всю правду, как она есть! Чего стесняться?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Клещ</w:t>
      </w:r>
      <w:r>
        <w:rPr/>
        <w:t xml:space="preserve"> </w:t>
      </w:r>
      <w:r>
        <w:rPr>
          <w:i/>
        </w:rPr>
        <w:t>(вдруг снова вскакивает, как обожжённый, и кричит).</w:t>
      </w:r>
      <w:r>
        <w:rPr/>
        <w:t xml:space="preserve"> Какая – правда? Где – правда? </w:t>
      </w:r>
      <w:r>
        <w:rPr>
          <w:i/>
        </w:rPr>
        <w:t>(Треплет руками лохмотья на себе.)</w:t>
      </w:r>
      <w:r>
        <w:rPr/>
        <w:t xml:space="preserve"> Вот – правда! Работы нет... силы нет! Вот – правда! Пристанища... пристанища нету! Издыхать надо... вот она, правда! Дьявол! На... на что мне она – правда? Дай вздохнуть... вздохнуть дай! Чем я виноват?.. За что мне – правду? Жить – дьявол – жить нельзя... вот она – правда!..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Бубнов.</w:t>
      </w:r>
      <w:r>
        <w:rPr/>
        <w:t xml:space="preserve"> Вот так... забрало!..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Лука.</w:t>
      </w:r>
      <w:r>
        <w:rPr/>
        <w:t xml:space="preserve"> Господи Исусе... слышь-ка, милый! Ты... </w:t>
      </w:r>
    </w:p>
    <w:p>
      <w:pPr>
        <w:pStyle w:val="Normal"/>
        <w:ind w:right="-227" w:firstLine="720"/>
        <w:rPr/>
      </w:pPr>
      <w:r>
        <w:rPr/>
        <w:t xml:space="preserve"> </w:t>
      </w:r>
      <w:r>
        <w:rPr>
          <w:b/>
        </w:rPr>
        <w:t>Клещ</w:t>
      </w:r>
      <w:r>
        <w:rPr/>
        <w:t xml:space="preserve"> </w:t>
      </w:r>
      <w:r>
        <w:rPr>
          <w:i/>
        </w:rPr>
        <w:t>(дрожит от возбуждения).</w:t>
      </w:r>
      <w:r>
        <w:rPr/>
        <w:t xml:space="preserve"> Говорите тут – пра-авда! Ты, старик, утешаешь всех... Я тебе скажу... ненавижу я всех! И эту правду... будь она, окаянная, проклята! Понял? Пойми! Будь она – проклята! </w:t>
      </w:r>
      <w:r>
        <w:rPr>
          <w:i/>
        </w:rPr>
        <w:t>(Бежит за угол, оглядываясь.)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 Горький, «На дне)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7 являются слово, или словосочетание, или последовательность цифр. Укажите ответы в тексте работы.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Назовите литературное направление, расцвет которого пришёлся на вторую половину Х</w:t>
      </w:r>
      <w:r>
        <w:rPr>
          <w:lang w:val="en-US"/>
        </w:rPr>
        <w:t>I</w:t>
      </w:r>
      <w:r>
        <w:rPr/>
        <w:t xml:space="preserve">Х века и традиции которого отражены в пьесе М. Горького </w:t>
        <w:br/>
        <w:t>«На дне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кажите род литературы, к которому относится пьеса М. Горького «На дне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Как называется многозначный образ, обобщённо выражающий какую-либо идею и использованный М. Горьким в названии данной пьесы?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Установите соответствие между тремя персонажами произведения и их мечтами о новой жизни: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5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СОНАЖ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ЧТЫ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убно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епе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лещ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чтает уехать в Сибирь и стать там крепким хозяином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чтает устроить бесплатный трактир для бедняко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чтает о прекрасной, светлой любв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чтает вернуться к трудовой жизн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Рассказ Луки представляет собой продолжительное законченное высказывание. Каким термином оно обозначаетс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 называются авторские замечания, комментирующие поведение персонажей («вдруг снова вскакивает, как обожжённый, и кричит»)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высказываниях героев встречаются слова, выходящие за рамки норм литературного языка: «стрелю», «не жрамши». Как они называютс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8 и 9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олняя задание 9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ой нравственный урок содержит история о каторжанах, рассказанная Лукой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каких произведениях русской литературы герои пытаются ответить на вечные нравственно-этические вопросы и в чём этих героев можно сопоставить с героями горьковской пьесы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очитайте приведённый ниже фрагмент произведения и выполните задания 1–9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rPr/>
      </w:pPr>
      <w:r>
        <w:rPr/>
        <w:t>В комнате, которая отделялась только небольшим коридором от кабинета Ильи Ильича, послышалось сначала точно ворчание цепной собаки, потом стук спрыгнувших откуда-то ног. Это Захар спрыгнул с лежанки, на которой обыкновенно проводил время, сидя погруженный в дремоту.</w:t>
      </w:r>
    </w:p>
    <w:p>
      <w:pPr>
        <w:pStyle w:val="Normal"/>
        <w:ind w:firstLine="709"/>
        <w:rPr/>
      </w:pPr>
      <w:r>
        <w:rPr/>
        <w:t>В комнату вошёл пожилой человек, в сером сюртуке, с прорехою под мышкой, откуда торчал клочок рубашки, в сером же жилете, с медными пуговицами, с голым, как колено, черепом и с широкими и густыми русыми с проседью бакенбардами, из которых каждой стало бы на три бороды.</w:t>
      </w:r>
    </w:p>
    <w:p>
      <w:pPr>
        <w:pStyle w:val="Normal"/>
        <w:ind w:firstLine="709"/>
        <w:rPr/>
      </w:pPr>
      <w:r>
        <w:rPr/>
        <w:t>Захар не старался изменить не только данного ему богом образа, но и своего костюма, в котором ходил в деревне. Платье ему шилось по вывезенному из деревни образцу. Серый сюртук и жилет нравились ему и потому, что в этой полуформенной одежде он видел слабое воспоминание ливреи, которую он носил некогда, провожая покойных господ в церковь или в гости; а ливрея в воспоминаниях его была единственною представительницею достоинства дома Обломовых.</w:t>
      </w:r>
    </w:p>
    <w:p>
      <w:pPr>
        <w:pStyle w:val="Normal"/>
        <w:ind w:firstLine="709"/>
        <w:rPr/>
      </w:pPr>
      <w:r>
        <w:rPr/>
        <w:t>Более ничего не напоминало старику барского широкого и покойного быта в глуши деревни. Старые господа умерли, фамильные портреты остались дома и, чай, валяются где-нибудь на чердаке; предания о старинном быте и важности фамилии все глохнут или живут только в памяти немногих, оставшихся в деревне стариков. Поэтому для Захара дорог был серый сюртук: в нём да ещё в кое-каких признаках, сохранившихся в лице и манерах барина, напоминавших его родителей, и в его капризах, на которые хотя он и ворчал, и про себя, и вслух, но которые между тем уважал внутренно, как проявление барской воли, господского права, видел он слабые намёки на отжившее величие.</w:t>
      </w:r>
    </w:p>
    <w:p>
      <w:pPr>
        <w:pStyle w:val="Normal"/>
        <w:ind w:firstLine="709"/>
        <w:rPr/>
      </w:pPr>
      <w:r>
        <w:rPr/>
        <w:t>Без этих капризов он как-то не чувствовал над собой барина; без них ничто не воскрешало молодости его, деревни, которую они покинули давно, и преданий об этом старинном доме.</w:t>
      </w:r>
    </w:p>
    <w:p>
      <w:pPr>
        <w:pStyle w:val="Normal"/>
        <w:ind w:firstLine="709"/>
        <w:rPr/>
      </w:pPr>
      <w:r>
        <w:rPr/>
        <w:t xml:space="preserve">Дом Обломовых был когда-то богат и знаменит в своей стороне, но потом, бог знает отчего, всё беднел, мельчал и, наконец, незаметно потерялся между нестарыми дворянскими домами. Только поседевшие слуги дома хранили и передавали друг другу верную память о минувшем, дорожа ею, как святынею. </w:t>
      </w:r>
    </w:p>
    <w:p>
      <w:pPr>
        <w:pStyle w:val="Normal"/>
        <w:ind w:firstLine="709"/>
        <w:rPr/>
      </w:pPr>
      <w:r>
        <w:rPr/>
        <w:t>Вот отчего Захар так любил свой серый сюртук. Может быть, и бакенбардами своими он дорожил потому, что видел в детстве своём много старых слуг с этим старинным, аристократическим украшением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И.А. Гончаров, «Обломов»)</w:t>
      </w:r>
      <w:r>
        <w:br w:type="page"/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7 являются слово, или словосочетание, или последовательность цифр. Укажите ответы в тексте работы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зовите жанр, к которому принадлежит произведение И.А. Гончарова «Обломов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Укажите название литературного направления, которое характеризуется объективным изображением действительности и принципы которого нашли отражение в «Обломове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 называется средство характеристики персонажа, основанное на описании его внешности («В комнату вошёл пожилой человек, в сером сюртуке…»)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Установите соответствие между персонажами «Обломова» и их личностными качествами.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5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СОНАЖ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Обломо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Захар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Штольц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энергичность, деловитость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упрямство, неаккуратность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лень, душевная кротость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хитрость, корыстолюбие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 Получившуюся последовательность цифр перенесите в бланк от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 называется значимая подробность, являющаяся элементом характеристики персонажа (серый сюртук и жилет Захара)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 описании Захара сквозит скрытая авторская насмешка. Каким термином обозначается данный вид комического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 данном фрагменте неоднократно упоминается имение, связанное с молодыми годами Захара. Укажите его названи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8 и 9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олняя задание 9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i/>
          <w:i/>
          <w:sz w:val="4"/>
          <w:szCs w:val="2"/>
        </w:rPr>
      </w:pPr>
      <w:r>
        <w:rPr>
          <w:b/>
          <w:i/>
          <w:sz w:val="4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ие черты характера Захара раскрываются в приведённом фрагменте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 в образе Захара отразились черты старой, барской России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очитайте приведённый ниже фрагмент произведения и выполните задания 1–9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rPr/>
      </w:pPr>
      <w:r>
        <w:rPr/>
        <w:t xml:space="preserve">Только не пришлось мне и года повоевать… Два раза за это время был ранен, но оба раза по лёгости: один раз – в мякоть руки, другой – в ногу; первый раз – пулей с самолёта, другой – осколком снаряда. Дырявил немец мою машину и сверху, и с боков, но мне, браток, везло на первых порах. Везло-везло, да и довезло до самой ручки… Попал я в плен под Лозовеньками в мае сорок второго года при таком неловком случае: </w:t>
        <w:br/>
        <w:t>немец тогда здорово наступал, и оказалась одна наша стодвадцатидвухмиллиметровая гаубичная батарея почти без снарядов; нагрузили мою машину снарядами по самую завязку, и сам я на погрузке работал так, что гимнастёрка к лопаткам прикипала. Надо было сильно спешить потому, что бой приближался к нам: слева чьи-то танки гремят, справа стрельба идёт, впереди стрельба, и уже начало попахивать жареным…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ир нашей автороты спрашивает: «Проскочишь?..» А тут и спрашивать нечего было. Там товарищи мои, может, погибают, а я тут чухаться буду? «Какой разговор! – отвечаю ему. – Я должен проскочить, </w:t>
        <w:br/>
        <w:t>и баста!» «Ну, – говорит, – дуй! Жми на всю железку!»</w:t>
      </w:r>
    </w:p>
    <w:p>
      <w:pPr>
        <w:pStyle w:val="Normal"/>
        <w:ind w:firstLine="720"/>
        <w:rPr/>
      </w:pPr>
      <w:r>
        <w:rPr/>
        <w:t>Я и подул. В жизни так не ездил, как на этот раз! Знал, что не картошку везу, что с этим грузом осторожность в езде нужна, но какая же тут может быть осторожность, когда там ребята с пустыми руками воюют, когда дорога вся насквозь артогнём простреливается. Пробежал километров шесть, скоро мне уже на просёлок сворачивать, чтобы пробраться к балке, где батарея стояла, а тут гляжу – мать честная – пехотка наша и справа и слева от грейдера по чистому полю сыплет, и уже мины рвутся по их порядкам. Что мне делать? Не поворачивать же назад? Давлю вовсю! И до батареи остался какой-нибудь километр, уже свернул я на просёлок, а добраться до своих мне, браток, не пришлось… Видно, из дальнобойного тяжёлый положил он мне возле машины. Не слыхал я ни разрыва, ничего, только в голове будто что-то лопнуло, и больше ничего не помню. Как остался я живой тогда – не понимаю, и сколько времени пролежал метрах в восьми от кювета – не соображу. Очнулся, а встать на ноги не могу: голова у меня дёргается, всего трясёт, будто в лихорадке, в глазах темень, в левом плече что-то скрипит и похрустывает, и боль во всём теле такая, как, скажи, меня двое суток подряд били чем попадя. Долго я по земле на животе елозил, но кое-как встал. Однако опять же ничего не пойму, где я и что со мной стряслось. Память-то мне начисто отшибло. А обратно лечь боюсь. Боюсь, что ляжу и больше не встану, помру. Стою и качаюсь из стороны в сторону, как тополь в бурю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огда пришёл в себя, опомнился и огляделся как следует, сердце будто кто-то плоскогубцами сжал: кругом снаряды валяются, какие я вёз, неподалёку моя машина, вся в клочья побитая, лежит вверх колёсами, а бой-то, бой-то уже сзади меня идёт… Это как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ечего греха таить, вот тут-то у меня ноги сами собою подкосились, и я упал как срезанный, потому что понял, что я в плену у фашистов. Вот как оно на войне бывает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«Судьба человека», М.А. Шолохо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7 являются слово, или словосочетание, или последовательность цифр. Укажите ответы в тексте работы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 какому жанру относится «Судьба человека» М.А. Шолохов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кажите имя и фамилию главного героя «Судьбы человека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Короткий разговор рассказчика с командиром автороты представляет собой обмен репликами. Как называется данная форма общения персонажей </w:t>
        <w:br/>
        <w:t>в художественном произведении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тремя писателями и названиями их произведений, повествующими, как и «Судьба человека», о событиях Великой Отечественной войны: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5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ИСАТЕЛ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Я ПРОИЗВЕДЕНИЙ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.Л. Василье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.Т. Твардовский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.В. Быко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«А зори здесь тихие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«Жизнь и судьба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«Василий Тёркин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«Сотников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 называются слова и выражения в речи главного героя, выходящие за рамки литературного языка («</w:t>
      </w:r>
      <w:r>
        <w:rPr>
          <w:i/>
        </w:rPr>
        <w:t xml:space="preserve">ранил по лёгости», «довезло до самой ручки», «чухаться буду» </w:t>
      </w:r>
      <w:r>
        <w:rPr/>
        <w:t>и др.)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Особую взволнованность речи героя придают вопросы, не требующие ответа: «В жизни так не ездил, как на этот раз!.. Что мне делать? Не поворачивать же назад? Давлю вовсю!» Как называются такие вопросы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кажите термин, которым обозначается выразительная предметная подробность («неподалёку моя машина, вся в клочья побитая, лежит вверх колёсами»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8 и 9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олняя задание 9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е качества главного героя раскрываются в приведённом фрагменте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каких произведениях отечественных писателей раскрывается тема солдатского подвига и в чём героев этих произведений можно сопоставить с главным героем «Судьбы человека»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очитайте приведённое ниже произведение и выполните задания 1–7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холмах Грузии лежит ночная мгла;</w:t>
      </w:r>
    </w:p>
    <w:p>
      <w:pPr>
        <w:pStyle w:val="Normal"/>
        <w:jc w:val="center"/>
        <w:rPr/>
      </w:pPr>
      <w:r>
        <w:rPr/>
        <w:t>Шумит Арагва предо мною.</w:t>
      </w:r>
    </w:p>
    <w:p>
      <w:pPr>
        <w:pStyle w:val="Normal"/>
        <w:jc w:val="center"/>
        <w:rPr/>
      </w:pPr>
      <w:r>
        <w:rPr/>
        <w:t>Мне грустно и легко; печаль моя светла;</w:t>
      </w:r>
    </w:p>
    <w:p>
      <w:pPr>
        <w:pStyle w:val="Normal"/>
        <w:jc w:val="center"/>
        <w:rPr/>
      </w:pPr>
      <w:r>
        <w:rPr/>
        <w:t>Печаль моя полна тобою,</w:t>
      </w:r>
    </w:p>
    <w:p>
      <w:pPr>
        <w:pStyle w:val="Normal"/>
        <w:jc w:val="center"/>
        <w:rPr/>
      </w:pPr>
      <w:r>
        <w:rPr/>
        <w:t>Тобой, одной тобой... Унынья моего</w:t>
      </w:r>
    </w:p>
    <w:p>
      <w:pPr>
        <w:pStyle w:val="Normal"/>
        <w:jc w:val="center"/>
        <w:rPr/>
      </w:pPr>
      <w:r>
        <w:rPr/>
        <w:t>Ничто не мучит, не тревожит,</w:t>
      </w:r>
    </w:p>
    <w:p>
      <w:pPr>
        <w:pStyle w:val="Normal"/>
        <w:jc w:val="center"/>
        <w:rPr/>
      </w:pPr>
      <w:r>
        <w:rPr/>
        <w:t>И сердце вновь горит и любит – оттого,</w:t>
      </w:r>
    </w:p>
    <w:p>
      <w:pPr>
        <w:pStyle w:val="Normal"/>
        <w:jc w:val="center"/>
        <w:rPr/>
      </w:pPr>
      <w:r>
        <w:rPr/>
        <w:t>Что не любить оно не может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  <w:t>(А.С. Пушкин, 1829)</w:t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060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5 являются слово, или словосочетание, или последовательность цифр. Укажите ответы в текст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 начале стихотворения дано описание природы. Каким термином обозначаются подобные описани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 называется персонаж, от лица которого передаются мысли и чувства автора стихотворени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м видом рифмы (АВАВ) пользуется поэт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иведённого ниже перечня выберите три названия художественных средств и приёмов, использованных А.С. Пушкиным в стихотворении. Запишите цифры, под которыми они указан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неологизм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таф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инверс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Определите размер, которым написано стихотворение «На холмах Грузии лежит ночная мгла…» (без указания количества стоп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6 и 7,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Выполняя задание 7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Почему стихотворение «На холмах Грузии лежит ночная мгла…» можно отнести к жанру элегии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каких произведениях отечественной лирики звучит любовная тема и в чём эти произведения можно сопоставить со стихотворением А.С. Пушкин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тайте приведённое ниже произведение и выполните задания 1–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left"/>
        <w:rPr/>
      </w:pPr>
      <w:r>
        <w:rPr/>
        <w:t>СОРОКОВ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hanging="0"/>
        <w:jc w:val="left"/>
        <w:rPr/>
      </w:pPr>
      <w:r>
        <w:rPr/>
        <w:t>Сороковые, роковые,</w:t>
      </w:r>
    </w:p>
    <w:p>
      <w:pPr>
        <w:pStyle w:val="Normal"/>
        <w:ind w:left="2340" w:hanging="0"/>
        <w:jc w:val="left"/>
        <w:rPr/>
      </w:pPr>
      <w:r>
        <w:rPr/>
        <w:t>Военные и фронтовые,</w:t>
      </w:r>
    </w:p>
    <w:p>
      <w:pPr>
        <w:pStyle w:val="Normal"/>
        <w:ind w:left="2340" w:hanging="0"/>
        <w:jc w:val="left"/>
        <w:rPr/>
      </w:pPr>
      <w:r>
        <w:rPr/>
        <w:t>Где извещенья похоронные</w:t>
      </w:r>
    </w:p>
    <w:p>
      <w:pPr>
        <w:pStyle w:val="Normal"/>
        <w:ind w:left="2340" w:hanging="0"/>
        <w:jc w:val="left"/>
        <w:rPr/>
      </w:pPr>
      <w:r>
        <w:rPr/>
        <w:t>И перестуки эшелонные.</w:t>
      </w:r>
    </w:p>
    <w:p>
      <w:pPr>
        <w:pStyle w:val="Normal"/>
        <w:ind w:left="2340" w:hanging="0"/>
        <w:jc w:val="left"/>
        <w:rPr/>
      </w:pPr>
      <w:r>
        <w:rPr/>
      </w:r>
    </w:p>
    <w:p>
      <w:pPr>
        <w:pStyle w:val="Normal"/>
        <w:ind w:left="2340" w:hanging="0"/>
        <w:jc w:val="left"/>
        <w:rPr/>
      </w:pPr>
      <w:r>
        <w:rPr/>
        <w:t>Гудят накатанные рельсы.</w:t>
      </w:r>
    </w:p>
    <w:p>
      <w:pPr>
        <w:pStyle w:val="Normal"/>
        <w:ind w:left="2340" w:hanging="0"/>
        <w:jc w:val="left"/>
        <w:rPr/>
      </w:pPr>
      <w:r>
        <w:rPr/>
        <w:t>Просторно. Холодно. Высоко.</w:t>
      </w:r>
    </w:p>
    <w:p>
      <w:pPr>
        <w:pStyle w:val="Normal"/>
        <w:ind w:left="2340" w:hanging="0"/>
        <w:jc w:val="left"/>
        <w:rPr/>
      </w:pPr>
      <w:r>
        <w:rPr/>
        <w:t>И погорельцы, погорельцы</w:t>
      </w:r>
    </w:p>
    <w:p>
      <w:pPr>
        <w:pStyle w:val="Normal"/>
        <w:ind w:left="2340" w:hanging="0"/>
        <w:jc w:val="left"/>
        <w:rPr/>
      </w:pPr>
      <w:r>
        <w:rPr/>
        <w:t>Кочуют с запада к востоку...</w:t>
      </w:r>
    </w:p>
    <w:p>
      <w:pPr>
        <w:pStyle w:val="Normal"/>
        <w:ind w:left="2340" w:hanging="0"/>
        <w:jc w:val="left"/>
        <w:rPr/>
      </w:pPr>
      <w:r>
        <w:rPr/>
      </w:r>
    </w:p>
    <w:p>
      <w:pPr>
        <w:pStyle w:val="Normal"/>
        <w:ind w:left="2340" w:hanging="0"/>
        <w:jc w:val="left"/>
        <w:rPr/>
      </w:pPr>
      <w:r>
        <w:rPr/>
        <w:t>А это я на полустанке</w:t>
      </w:r>
    </w:p>
    <w:p>
      <w:pPr>
        <w:pStyle w:val="Normal"/>
        <w:ind w:left="2340" w:hanging="0"/>
        <w:jc w:val="left"/>
        <w:rPr/>
      </w:pPr>
      <w:r>
        <w:rPr/>
        <w:t>В своей замурзанной ушанке,</w:t>
      </w:r>
    </w:p>
    <w:p>
      <w:pPr>
        <w:pStyle w:val="Normal"/>
        <w:ind w:left="2340" w:hanging="0"/>
        <w:jc w:val="left"/>
        <w:rPr/>
      </w:pPr>
      <w:r>
        <w:rPr/>
        <w:t>Где звёздочка не уставная,</w:t>
      </w:r>
    </w:p>
    <w:p>
      <w:pPr>
        <w:pStyle w:val="Normal"/>
        <w:ind w:left="2340" w:hanging="0"/>
        <w:jc w:val="left"/>
        <w:rPr/>
      </w:pPr>
      <w:r>
        <w:rPr/>
        <w:t>А вырезанная из банки.</w:t>
      </w:r>
    </w:p>
    <w:p>
      <w:pPr>
        <w:pStyle w:val="Normal"/>
        <w:ind w:left="2340" w:hanging="0"/>
        <w:jc w:val="left"/>
        <w:rPr/>
      </w:pPr>
      <w:r>
        <w:rPr/>
      </w:r>
    </w:p>
    <w:p>
      <w:pPr>
        <w:pStyle w:val="Normal"/>
        <w:ind w:left="2340" w:hanging="0"/>
        <w:jc w:val="left"/>
        <w:rPr/>
      </w:pPr>
      <w:r>
        <w:rPr/>
        <w:t>Да, это я на белом свете,</w:t>
      </w:r>
    </w:p>
    <w:p>
      <w:pPr>
        <w:pStyle w:val="Normal"/>
        <w:ind w:left="2340" w:hanging="0"/>
        <w:jc w:val="left"/>
        <w:rPr/>
      </w:pPr>
      <w:r>
        <w:rPr/>
        <w:t>Худой, весёлый и задорный.</w:t>
      </w:r>
    </w:p>
    <w:p>
      <w:pPr>
        <w:pStyle w:val="Normal"/>
        <w:ind w:left="2340" w:hanging="0"/>
        <w:jc w:val="left"/>
        <w:rPr/>
      </w:pPr>
      <w:r>
        <w:rPr/>
        <w:t>И у меня табак в кисете,</w:t>
      </w:r>
    </w:p>
    <w:p>
      <w:pPr>
        <w:pStyle w:val="Normal"/>
        <w:ind w:left="2340" w:hanging="0"/>
        <w:jc w:val="left"/>
        <w:rPr/>
      </w:pPr>
      <w:r>
        <w:rPr/>
        <w:t>И у меня мундштук наборный.</w:t>
      </w:r>
    </w:p>
    <w:p>
      <w:pPr>
        <w:pStyle w:val="Normal"/>
        <w:ind w:left="2340" w:hanging="0"/>
        <w:jc w:val="left"/>
        <w:rPr/>
      </w:pPr>
      <w:r>
        <w:rPr/>
      </w:r>
    </w:p>
    <w:p>
      <w:pPr>
        <w:pStyle w:val="Normal"/>
        <w:ind w:left="2340" w:hanging="0"/>
        <w:jc w:val="left"/>
        <w:rPr/>
      </w:pPr>
      <w:r>
        <w:rPr/>
        <w:t>И я с девчонкой балагурю,</w:t>
      </w:r>
    </w:p>
    <w:p>
      <w:pPr>
        <w:pStyle w:val="Normal"/>
        <w:ind w:left="2340" w:hanging="0"/>
        <w:jc w:val="left"/>
        <w:rPr/>
      </w:pPr>
      <w:r>
        <w:rPr/>
        <w:t>И больше нужного хромаю,</w:t>
      </w:r>
    </w:p>
    <w:p>
      <w:pPr>
        <w:pStyle w:val="Normal"/>
        <w:ind w:left="2340" w:hanging="0"/>
        <w:jc w:val="left"/>
        <w:rPr/>
      </w:pPr>
      <w:r>
        <w:rPr/>
        <w:t>И пайку надвое ломаю,</w:t>
      </w:r>
    </w:p>
    <w:p>
      <w:pPr>
        <w:pStyle w:val="Normal"/>
        <w:ind w:left="2340" w:hanging="0"/>
        <w:jc w:val="left"/>
        <w:rPr/>
      </w:pPr>
      <w:r>
        <w:rPr/>
        <w:t>И всё на свете понимаю.</w:t>
      </w:r>
    </w:p>
    <w:p>
      <w:pPr>
        <w:pStyle w:val="Normal"/>
        <w:ind w:left="2340" w:hanging="0"/>
        <w:jc w:val="left"/>
        <w:rPr/>
      </w:pPr>
      <w:r>
        <w:rPr/>
      </w:r>
    </w:p>
    <w:p>
      <w:pPr>
        <w:pStyle w:val="Normal"/>
        <w:ind w:left="2340" w:hanging="0"/>
        <w:jc w:val="left"/>
        <w:rPr/>
      </w:pPr>
      <w:r>
        <w:rPr/>
        <w:t xml:space="preserve">Как это было! Как совпало – </w:t>
      </w:r>
    </w:p>
    <w:p>
      <w:pPr>
        <w:pStyle w:val="Normal"/>
        <w:ind w:left="2340" w:hanging="0"/>
        <w:jc w:val="left"/>
        <w:rPr/>
      </w:pPr>
      <w:r>
        <w:rPr/>
        <w:t>Война, беда, мечта и юность!</w:t>
      </w:r>
    </w:p>
    <w:p>
      <w:pPr>
        <w:pStyle w:val="Normal"/>
        <w:ind w:left="2340" w:hanging="0"/>
        <w:jc w:val="left"/>
        <w:rPr/>
      </w:pPr>
      <w:r>
        <w:rPr/>
        <w:t>И это всё</w:t>
      </w:r>
      <w:r>
        <w:rPr>
          <w:color w:val="FF0000"/>
        </w:rPr>
        <w:t xml:space="preserve"> </w:t>
      </w:r>
      <w:r>
        <w:rPr/>
        <w:t>в меня запало</w:t>
      </w:r>
    </w:p>
    <w:p>
      <w:pPr>
        <w:pStyle w:val="Normal"/>
        <w:ind w:left="2340" w:hanging="0"/>
        <w:jc w:val="left"/>
        <w:rPr/>
      </w:pPr>
      <w:r>
        <w:rPr/>
        <w:t>И лишь потом во мне очнулось!..</w:t>
      </w:r>
    </w:p>
    <w:p>
      <w:pPr>
        <w:pStyle w:val="Normal"/>
        <w:ind w:left="2340" w:hanging="0"/>
        <w:jc w:val="left"/>
        <w:rPr/>
      </w:pPr>
      <w:r>
        <w:rPr/>
      </w:r>
    </w:p>
    <w:p>
      <w:pPr>
        <w:pStyle w:val="Normal"/>
        <w:ind w:left="2340" w:hanging="0"/>
        <w:jc w:val="left"/>
        <w:rPr/>
      </w:pPr>
      <w:r>
        <w:rPr/>
        <w:t>Сороковые, роковые,</w:t>
      </w:r>
    </w:p>
    <w:p>
      <w:pPr>
        <w:pStyle w:val="Normal"/>
        <w:ind w:left="2340" w:hanging="0"/>
        <w:jc w:val="left"/>
        <w:rPr/>
      </w:pPr>
      <w:r>
        <w:rPr/>
        <w:t>Свинцовые, пороховые...</w:t>
      </w:r>
    </w:p>
    <w:p>
      <w:pPr>
        <w:pStyle w:val="Normal"/>
        <w:ind w:left="2340" w:hanging="0"/>
        <w:jc w:val="left"/>
        <w:rPr/>
      </w:pPr>
      <w:r>
        <w:rPr/>
        <w:t>Война гуляет по России,</w:t>
      </w:r>
    </w:p>
    <w:p>
      <w:pPr>
        <w:pStyle w:val="Normal"/>
        <w:ind w:left="2340" w:hanging="0"/>
        <w:jc w:val="left"/>
        <w:rPr/>
      </w:pPr>
      <w:r>
        <w:rPr/>
        <w:t>А мы такие молодые!</w:t>
      </w:r>
    </w:p>
    <w:p>
      <w:pPr>
        <w:pStyle w:val="Normal"/>
        <w:ind w:firstLine="37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(Д.С. Самойлов, 1961)</w:t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5 являются слово, или словосочетание, или последовательность цифр. Укажите ответы в текст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Каким термином обозначается образ человека, который говорит о себе «Я» </w:t>
        <w:br/>
        <w:t>в лирическом стихотворении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Укажите номер строфы (порядковое числительное в именительном падеже), </w:t>
        <w:br/>
        <w:t>в которой поэт использует олицетворение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кажите приём, предполагающий повтор слова или группы слов в начале нескольких стихотворных строк, к которому прибегает автор в пятом четверостишии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з приведённого ниже перечня выберите три названия художественных средств и приёмов, использованных поэтом во второй строфе данного стихотворения. Запишите цифры, под которыми они указаны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инверс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равнени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звукопис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кажите размер, которым написано стихотворение Д.С. Самойлова «Сороковые» (без указания количества стоп)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8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6 и 7, сформулируйте прямой связный ответ 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Выполняя задание 7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Как в стихотворении Д.С. Самойлова «Сороковые» отображены сила духа </w:t>
        <w:br/>
        <w:t>и жизнелюбие военного поколения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9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Какие произведения отечественных поэтов посвящены Великой Отечественной войне и в чём эти произведения близки стихотворению </w:t>
        <w:br/>
        <w:t>Д.С. Самойлова «Сороковые»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0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тайте приведённое ниже произведение и выполните задания 1–7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390" w:firstLine="1930"/>
        <w:jc w:val="left"/>
        <w:rPr>
          <w:b/>
          <w:b/>
          <w:lang w:bidi="ta-IN"/>
        </w:rPr>
      </w:pPr>
      <w:r>
        <w:rPr>
          <w:b/>
          <w:lang w:bidi="ta-IN"/>
        </w:rPr>
        <w:t>* * *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Мне нравится, что вы больны не мной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Мне нравится, что я больна не вами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Что никогда тяжёлый шар земной</w:t>
      </w:r>
    </w:p>
    <w:p>
      <w:pPr>
        <w:pStyle w:val="Normal"/>
        <w:ind w:left="2390" w:hanging="0"/>
        <w:rPr/>
      </w:pPr>
      <w:r>
        <w:rPr>
          <w:lang w:bidi="ta-IN"/>
        </w:rPr>
        <w:t>Не уплывёт под нашими ногами.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Мне нравится, что можно быть смешной –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Распущенной – и не играть словами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И не краснеть удушливой волной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Слегка соприкоснувшись рукавами.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Мне нравится ещё, что вы при мне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Спокойно обнимаете другую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Не прочите мне в адовом огне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Гореть за то, что я не вас целую.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Что имя нежное моё, мой нежный, не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Упоминаете ни днём, ни ночью – всуе...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Что никогда в церковной тишине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Не пропоют над нами: аллилуйя!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Спасибо вам и сердцем и рукой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За то, что вы меня – не зная сами! –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Так любите: за мой ночной покой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За редкость встреч закатными часами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За наши не-гулянья под луной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За солнце, не у нас над головами, –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 xml:space="preserve">За то, что вы больны – увы! – не мной, </w:t>
      </w:r>
    </w:p>
    <w:p>
      <w:pPr>
        <w:pStyle w:val="Normal"/>
        <w:ind w:left="2390" w:hanging="0"/>
        <w:rPr>
          <w:lang w:bidi="ta-IN"/>
        </w:rPr>
      </w:pPr>
      <w:r>
        <w:rPr>
          <w:lang w:bidi="ta-IN"/>
        </w:rPr>
        <w:t>За то, что я больна – увы! – не вами!</w:t>
      </w:r>
    </w:p>
    <w:p>
      <w:pPr>
        <w:pStyle w:val="Normal"/>
        <w:tabs>
          <w:tab w:val="clear" w:pos="708"/>
          <w:tab w:val="left" w:pos="6480" w:leader="none"/>
        </w:tabs>
        <w:ind w:right="3235" w:firstLine="4140"/>
        <w:jc w:val="left"/>
        <w:rPr>
          <w:lang w:bidi="ta-IN"/>
        </w:rPr>
      </w:pPr>
      <w:r>
        <w:rPr>
          <w:lang w:bidi="ta-IN"/>
        </w:rPr>
      </w:r>
    </w:p>
    <w:p>
      <w:pPr>
        <w:pStyle w:val="Normal"/>
        <w:ind w:firstLine="4140"/>
        <w:rPr>
          <w:i/>
          <w:i/>
        </w:rPr>
      </w:pPr>
      <w:r>
        <w:rPr>
          <w:i/>
        </w:rPr>
        <w:t>(М.И. Цветаева, 1915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5 являются слово, или словосочетание, или последовательность цифр. Укажите ответы в текст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/>
      </w:pPr>
      <w:r>
        <w:rPr/>
        <w:t>К какому роду литературы относится произведение М.И. Цветаевой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1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Укажите приём, заключающийся в неоднократном использовании одного </w:t>
        <w:br/>
        <w:t>и того же слова: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2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20"/>
        <w:jc w:val="left"/>
        <w:rPr/>
      </w:pPr>
      <w:r>
        <w:rPr>
          <w:lang w:bidi="ta-IN"/>
        </w:rPr>
        <w:t xml:space="preserve">Что имя </w:t>
      </w:r>
      <w:r>
        <w:rPr>
          <w:u w:val="single"/>
          <w:lang w:bidi="ta-IN"/>
        </w:rPr>
        <w:t>нежное</w:t>
      </w:r>
      <w:r>
        <w:rPr>
          <w:lang w:bidi="ta-IN"/>
        </w:rPr>
        <w:t xml:space="preserve"> моё, мой </w:t>
      </w:r>
      <w:r>
        <w:rPr>
          <w:u w:val="single"/>
          <w:lang w:bidi="ta-IN"/>
        </w:rPr>
        <w:t>нежный</w:t>
      </w:r>
      <w:r>
        <w:rPr>
          <w:lang w:bidi="ta-IN"/>
        </w:rPr>
        <w:t>, не</w:t>
      </w:r>
    </w:p>
    <w:p>
      <w:pPr>
        <w:pStyle w:val="Normal"/>
        <w:ind w:firstLine="2520"/>
        <w:jc w:val="left"/>
        <w:rPr/>
      </w:pPr>
      <w:r>
        <w:rPr>
          <w:lang w:bidi="ta-IN"/>
        </w:rPr>
        <w:t>Упоминаете ни днём, ни ночью – всу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16"/>
          <w:szCs w:val="16"/>
          <w:lang w:bidi="ta-IN"/>
        </w:rPr>
      </w:pPr>
      <w:r>
        <w:rPr>
          <w:sz w:val="16"/>
          <w:szCs w:val="16"/>
          <w:lang w:bidi="t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Ответ: 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Определите размер, использованный М.И. Цветаевой в этом произведении (без указания количества стоп)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3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з приведённого ниже перечня выберите три названия художественных средств и приёмов, использованных автором в третьей строфе данного стихотворения. Запишите цифры, под которыми они указаны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4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метаф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ротеск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наф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звукопис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Как называется вид рифмовки (АВАВ), использованный М.И. Цветаевой </w:t>
        <w:br/>
        <w:t>в этом произведении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: ____________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6 и 7,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Выполняя задание 7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 чём заключается сложность и противоречивость отношения героини </w:t>
        <w:br/>
        <w:t xml:space="preserve">к возлюбленному?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6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В каких произведениях русских поэтов звучит тема неразделённой любви </w:t>
        <w:br/>
        <w:t>и в чём эти произведения близки стихотворению М.И. Цветаевой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7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</w:rPr>
        <w:t>Прочитайте приведённое ниже произведение и выполните задания 1–7.</w:t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left="2832" w:firstLine="228"/>
        <w:rPr/>
      </w:pPr>
      <w:r>
        <w:rPr/>
        <w:t>АРБАТСКИЙ ДВОРИК</w:t>
      </w:r>
    </w:p>
    <w:p>
      <w:pPr>
        <w:pStyle w:val="Normal"/>
        <w:ind w:left="2832" w:hanging="0"/>
        <w:rPr/>
      </w:pPr>
      <w:r>
        <w:rPr/>
        <w:t>А годы проходят, как песни.</w:t>
      </w:r>
    </w:p>
    <w:p>
      <w:pPr>
        <w:pStyle w:val="Normal"/>
        <w:ind w:left="2832" w:hanging="0"/>
        <w:rPr/>
      </w:pPr>
      <w:r>
        <w:rPr/>
        <w:t>Иначе на мир я гляжу.</w:t>
      </w:r>
    </w:p>
    <w:p>
      <w:pPr>
        <w:pStyle w:val="Normal"/>
        <w:ind w:left="2832" w:hanging="0"/>
        <w:rPr/>
      </w:pPr>
      <w:r>
        <w:rPr/>
        <w:t>Во дворике этом мне тесно,</w:t>
      </w:r>
    </w:p>
    <w:p>
      <w:pPr>
        <w:pStyle w:val="Normal"/>
        <w:ind w:left="2832" w:hanging="0"/>
        <w:rPr/>
      </w:pPr>
      <w:r>
        <w:rPr/>
        <w:t>и я из него ухожу.</w:t>
      </w:r>
    </w:p>
    <w:p>
      <w:pPr>
        <w:pStyle w:val="Normal"/>
        <w:ind w:left="2832" w:hanging="0"/>
        <w:rPr/>
      </w:pPr>
      <w:r>
        <w:rPr/>
        <w:t>Ни почестей и ни богатства</w:t>
      </w:r>
    </w:p>
    <w:p>
      <w:pPr>
        <w:pStyle w:val="Normal"/>
        <w:ind w:left="2832" w:hanging="0"/>
        <w:rPr/>
      </w:pPr>
      <w:r>
        <w:rPr/>
        <w:t>для дальних дорог не прошу,</w:t>
      </w:r>
    </w:p>
    <w:p>
      <w:pPr>
        <w:pStyle w:val="Normal"/>
        <w:ind w:left="2832" w:hanging="0"/>
        <w:rPr/>
      </w:pPr>
      <w:r>
        <w:rPr/>
        <w:t>но маленький дворик арбатский</w:t>
      </w:r>
    </w:p>
    <w:p>
      <w:pPr>
        <w:pStyle w:val="Normal"/>
        <w:ind w:left="2832" w:hanging="0"/>
        <w:rPr/>
      </w:pPr>
      <w:r>
        <w:rPr/>
        <w:t>с собой уношу, уношу.</w:t>
      </w:r>
    </w:p>
    <w:p>
      <w:pPr>
        <w:pStyle w:val="Normal"/>
        <w:ind w:left="2832" w:hanging="0"/>
        <w:rPr/>
      </w:pPr>
      <w:r>
        <w:rPr/>
        <w:t>В мешке вещевом и заплечном</w:t>
      </w:r>
    </w:p>
    <w:p>
      <w:pPr>
        <w:pStyle w:val="Normal"/>
        <w:ind w:left="2832" w:hanging="0"/>
        <w:rPr/>
      </w:pPr>
      <w:r>
        <w:rPr/>
        <w:t>лежит в уголке небольшой,</w:t>
      </w:r>
    </w:p>
    <w:p>
      <w:pPr>
        <w:pStyle w:val="Normal"/>
        <w:ind w:left="2832" w:hanging="0"/>
        <w:rPr/>
      </w:pPr>
      <w:r>
        <w:rPr/>
        <w:t>не слывший, как я, безупречным</w:t>
      </w:r>
    </w:p>
    <w:p>
      <w:pPr>
        <w:pStyle w:val="Normal"/>
        <w:ind w:left="2832" w:hanging="0"/>
        <w:rPr/>
      </w:pPr>
      <w:r>
        <w:rPr/>
        <w:t>тот двор с человечьей душой.</w:t>
      </w:r>
    </w:p>
    <w:p>
      <w:pPr>
        <w:pStyle w:val="Normal"/>
        <w:ind w:left="2832" w:hanging="0"/>
        <w:rPr/>
      </w:pPr>
      <w:r>
        <w:rPr/>
        <w:t>Сильнее я с ним и добрее.</w:t>
      </w:r>
    </w:p>
    <w:p>
      <w:pPr>
        <w:pStyle w:val="Normal"/>
        <w:ind w:left="2832" w:hanging="0"/>
        <w:rPr/>
      </w:pPr>
      <w:r>
        <w:rPr/>
        <w:t>Что нужно ещё? Ничего.</w:t>
      </w:r>
    </w:p>
    <w:p>
      <w:pPr>
        <w:pStyle w:val="Normal"/>
        <w:ind w:left="2832" w:hanging="0"/>
        <w:rPr/>
      </w:pPr>
      <w:r>
        <w:rPr/>
        <w:t>Я руки озябшие грею</w:t>
      </w:r>
    </w:p>
    <w:p>
      <w:pPr>
        <w:pStyle w:val="Normal"/>
        <w:ind w:left="2832" w:hanging="0"/>
        <w:rPr/>
      </w:pPr>
      <w:r>
        <w:rPr/>
        <w:t>о тёплые камни его.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(</w:t>
      </w:r>
      <w:r>
        <w:rPr>
          <w:i/>
        </w:rPr>
        <w:t>Б.Ш. Окуджава, 1959</w:t>
      </w:r>
      <w:r>
        <w:rPr/>
        <w:t>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5 являются слово, или словосочетание, или последовательность цифр. Укажите ответы в тексте работы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Укажите род литературы, к которому принадлежит «Арбатский дворик» </w:t>
        <w:br/>
        <w:t>Б.Ш. Окуджав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 называется приём, основанный на образном соотнесении предметов и явлений («А годы проходят, как песни»)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ой вид рифмовки (АВАВ) использует поэт в своём стихотворении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Из приведённого ниже перечня выберите три названия художественных средств и приёмов, использованных поэтом в стихотворени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наф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пиф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питет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овто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нверс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Впишите соответствующие номера в таблицу в любой последовательности и перенесите в бланк от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Определите размер, которым написано стихотворение Б.Ш. Окуджавы (без указания количества стоп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6 и 7,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Выполняя задание 7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Что символизирует арбатский дворик в одноимённом стихотворении </w:t>
        <w:br/>
        <w:t>Б.Ш. Окуджавы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им настроением проникнут «Арбатский дворик» Б.Ш. Окуджавы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</w:rPr>
        <w:t>Прочитайте приведённое ниже произведение и выполните задания 1–7.</w:t>
      </w:r>
    </w:p>
    <w:p>
      <w:pPr>
        <w:pStyle w:val="Normal"/>
        <w:ind w:left="36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left="2124" w:firstLine="936"/>
        <w:rPr>
          <w:color w:val="000000"/>
        </w:rPr>
      </w:pPr>
      <w:r>
        <w:rPr>
          <w:color w:val="000000"/>
        </w:rPr>
        <w:t>19 ОКТЯБРЯ 1827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40"/>
        <w:rPr/>
      </w:pPr>
      <w:r>
        <w:rPr/>
        <w:t>Бог помочь вам, друзья мои,</w:t>
      </w:r>
    </w:p>
    <w:p>
      <w:pPr>
        <w:pStyle w:val="Normal"/>
        <w:ind w:firstLine="2340"/>
        <w:rPr/>
      </w:pPr>
      <w:r>
        <w:rPr/>
        <w:t>В заботах жизни, царской службы,</w:t>
      </w:r>
    </w:p>
    <w:p>
      <w:pPr>
        <w:pStyle w:val="Normal"/>
        <w:ind w:firstLine="2340"/>
        <w:rPr/>
      </w:pPr>
      <w:r>
        <w:rPr/>
        <w:t>И на пирах разгульной дружбы,</w:t>
      </w:r>
    </w:p>
    <w:p>
      <w:pPr>
        <w:pStyle w:val="Normal"/>
        <w:ind w:firstLine="2340"/>
        <w:rPr/>
      </w:pPr>
      <w:r>
        <w:rPr/>
        <w:t>И в сладких таинствах любви!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Бог помочь вам, друзья мои,</w:t>
      </w:r>
    </w:p>
    <w:p>
      <w:pPr>
        <w:pStyle w:val="Normal"/>
        <w:ind w:firstLine="2340"/>
        <w:rPr/>
      </w:pPr>
      <w:r>
        <w:rPr/>
        <w:t>И в бурях, и в житейском горе,</w:t>
      </w:r>
    </w:p>
    <w:p>
      <w:pPr>
        <w:pStyle w:val="Normal"/>
        <w:ind w:firstLine="2340"/>
        <w:rPr/>
      </w:pPr>
      <w:r>
        <w:rPr/>
        <w:t>В краю чужом, в пустынном море</w:t>
      </w:r>
    </w:p>
    <w:p>
      <w:pPr>
        <w:pStyle w:val="Normal"/>
        <w:ind w:firstLine="2340"/>
        <w:rPr/>
      </w:pPr>
      <w:r>
        <w:rPr/>
        <w:t>И в мрачных пропастях земли!</w:t>
      </w:r>
    </w:p>
    <w:p>
      <w:pPr>
        <w:pStyle w:val="Normal"/>
        <w:ind w:firstLine="4500"/>
        <w:jc w:val="left"/>
        <w:rPr/>
      </w:pPr>
      <w:r>
        <w:rPr/>
      </w:r>
    </w:p>
    <w:p>
      <w:pPr>
        <w:pStyle w:val="Normal"/>
        <w:ind w:firstLine="4500"/>
        <w:jc w:val="left"/>
        <w:rPr>
          <w:i/>
          <w:i/>
        </w:rPr>
      </w:pPr>
      <w:r>
        <w:rPr>
          <w:i/>
        </w:rPr>
        <w:t>(А.С. Пушкин, 1827)</w:t>
      </w:r>
    </w:p>
    <w:p>
      <w:pPr>
        <w:pStyle w:val="Normal"/>
        <w:ind w:firstLine="450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Ответами к заданиям 1–5 являются слово, или словосочетание, или последовательность цифр. Укажите ответы в тексте работы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кажите жанр приведённого стихотворения, обращённого к лицейским друзьям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зовите стилистическую фигуру, основанную на использовании одинаковых слов в начале смежных строк:</w:t>
      </w:r>
    </w:p>
    <w:p>
      <w:pPr>
        <w:pStyle w:val="Normal"/>
        <w:ind w:left="2124" w:hanging="0"/>
        <w:rPr/>
      </w:pPr>
      <w:r>
        <w:rPr>
          <w:b/>
          <w:u w:val="single"/>
        </w:rPr>
        <w:t xml:space="preserve">И </w:t>
      </w:r>
      <w:r>
        <w:rPr/>
        <w:t>на пирах разгульной дружбы,</w:t>
      </w:r>
    </w:p>
    <w:p>
      <w:pPr>
        <w:pStyle w:val="Normal"/>
        <w:ind w:left="2124" w:hanging="0"/>
        <w:rPr/>
      </w:pPr>
      <w:r>
        <w:rPr>
          <w:b/>
          <w:u w:val="single"/>
        </w:rPr>
        <w:t>И</w:t>
      </w:r>
      <w:r>
        <w:rPr/>
        <w:t xml:space="preserve"> в сладких таинствах любви!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iCs/>
          <w:color w:val="000000"/>
        </w:rPr>
        <w:t xml:space="preserve">Какой вид рифмовки (АВВА) использует А.С. Пушкин в своём стихотворении?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иведённого ниже перечня выберите три названия художественных средств и приёмов, использованных А.С. Пушкиным в данном стихотворении. Запишите цифры, под которыми они указаны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неологизм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нверс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равнени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таф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эпитет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Определите размер, которым написано стихотворение А.С. Пушкина </w:t>
        <w:br/>
        <w:t>«19 октября 1827» (без указания количества стоп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Выполняя</w:t>
      </w:r>
      <w:r>
        <w:rPr>
          <w:b/>
          <w:i/>
        </w:rPr>
        <w:t xml:space="preserve"> задания 6 и 7, сформулируйте прямой связный ответ </w:t>
        <w:br/>
        <w:t>(5–10 предложений) на каждый вопрос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 xml:space="preserve">Выполняя задание 7, подберите для сопоставления два произведения разных авторов (в одном из примеров допустимо обращение </w:t>
        <w:br/>
        <w:t>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айте нормы литературной письменной речи, записывайте ответы аккуратн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 в стихотворении А.С. Пушкина сочетаются трагическое и жизнеутверждающее начал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 xml:space="preserve">Какие произведения русских поэтов обращены к друзьям и родным и в чём эти произведения могут быть сопоставлены со стихотворением </w:t>
        <w:br/>
        <w:t xml:space="preserve">А.С. Пушкина </w:t>
      </w:r>
      <w:r>
        <w:rPr/>
        <w:t>«19 октября 1827»</w:t>
      </w:r>
      <w:r>
        <w:rPr>
          <w:color w:val="000000"/>
        </w:rPr>
        <w:t>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 на задания с кратким ответ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9"/>
        <w:gridCol w:w="2816"/>
        <w:gridCol w:w="2563"/>
      </w:tblGrid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3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роэпический; лироэпика; эпос; эпическ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ра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м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э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ед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сихологиз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иториче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та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алог; полило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ог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авн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титеза; контра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арка; ремарки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иало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пит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речные; просторечие; разговор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827"/>
        <w:gridCol w:w="3879"/>
      </w:tblGrid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Соколов; Соколов Андрей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лог; полилог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оречие; просторечные; разговорные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ния; сарказ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орические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омов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а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9"/>
        <w:gridCol w:w="2816"/>
        <w:gridCol w:w="2563"/>
      </w:tblGrid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9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8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йза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рический гер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рика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рический гер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дьм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втор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крёстная; перекрёстн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нафора; единоначат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мб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м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крёст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827"/>
        <w:gridCol w:w="3879"/>
      </w:tblGrid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т № 10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ание; посвящение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фора; единоначатие; повтор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ёстная; перекрёст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ная; кольцевая; опоясанная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фибрах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к выполнению заданий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Задания требуют развёрнутого ответа в жанре сочинения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Напишите сочинение в объёме не менее 200 слов (если объём сочинения менее 150 слов, то оно оценивается 0 баллов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пирайтесь на авторскую позицию (в сочинении по лирике учитывайте авторский замысел), формулируйте свою точку зр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ргументируйте свои тезисы, опираясь на литературные произведения (в сочинении по лирике необходимо проанализировать не менее двух стихотворений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спользуйте теоретико-литературные понятия для анализа произвед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одумывайте композицию сочинения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</w:rPr>
        <w:t xml:space="preserve">Темы сочин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смысл вкладывает автор в понятие «злонравные невежды»? </w:t>
        <w:br/>
        <w:t xml:space="preserve">(По комедии Д.И. Фонвизина «Недоросль») </w:t>
      </w:r>
    </w:p>
    <w:p>
      <w:pPr>
        <w:pStyle w:val="Normal"/>
        <w:numPr>
          <w:ilvl w:val="0"/>
          <w:numId w:val="1"/>
        </w:numPr>
        <w:rPr/>
      </w:pPr>
      <w:r>
        <w:rPr/>
        <w:t>Столкновение невежества и просвещённости в пьесе Д.И. Фонвизина «Недоросль».</w:t>
      </w:r>
    </w:p>
    <w:p>
      <w:pPr>
        <w:pStyle w:val="Normal"/>
        <w:numPr>
          <w:ilvl w:val="0"/>
          <w:numId w:val="1"/>
        </w:numPr>
        <w:rPr/>
      </w:pPr>
      <w:r>
        <w:rPr/>
        <w:t>Как тема свободы отражена в поэзии А.С. Пушкина?</w:t>
      </w:r>
    </w:p>
    <w:p>
      <w:pPr>
        <w:pStyle w:val="Normal"/>
        <w:numPr>
          <w:ilvl w:val="0"/>
          <w:numId w:val="1"/>
        </w:numPr>
        <w:rPr/>
      </w:pPr>
      <w:r>
        <w:rPr/>
        <w:t>Какие качества Печорина позволили Ф.М. Достоевскому сказать: «Это дитя эпохи, это вся эпоха, в первый раз на себя взглянувшая…»? (По роману М.Ю. Лермонтова «Герой нашего времени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зненная философия Обломова или Штольца представляется Вам наиболее убедительной и почему? (С опорой на анализ романа </w:t>
        <w:br/>
        <w:t>И.А. Гончарова «Обломов»)</w:t>
      </w:r>
    </w:p>
    <w:p>
      <w:pPr>
        <w:pStyle w:val="Normal"/>
        <w:numPr>
          <w:ilvl w:val="0"/>
          <w:numId w:val="1"/>
        </w:numPr>
        <w:rPr/>
      </w:pPr>
      <w:r>
        <w:rPr/>
        <w:t>Как встреча с Платоном Каратаевым повлияла на мировоззрение Пьера Безухова? (По роману Л.Н. Толстого «Война и мир»)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смены исторических эпох в поэме А.А. Блока «Двенадцать».</w:t>
      </w:r>
    </w:p>
    <w:p>
      <w:pPr>
        <w:pStyle w:val="Normal"/>
        <w:numPr>
          <w:ilvl w:val="0"/>
          <w:numId w:val="1"/>
        </w:numPr>
        <w:rPr/>
      </w:pPr>
      <w:r>
        <w:rPr/>
        <w:t>В чём проявляются сила и слабость поколения «сыновей»? (По роману И.С. Тургенева «Отцы и дети»)</w:t>
      </w:r>
    </w:p>
    <w:p>
      <w:pPr>
        <w:pStyle w:val="Normal"/>
        <w:numPr>
          <w:ilvl w:val="0"/>
          <w:numId w:val="1"/>
        </w:numPr>
        <w:rPr/>
      </w:pPr>
      <w:r>
        <w:rPr/>
        <w:t>Каким предстаёт обыватель в сказках М.Е. Салтыкова-Щедрина?</w:t>
      </w:r>
    </w:p>
    <w:p>
      <w:pPr>
        <w:pStyle w:val="Normal"/>
        <w:numPr>
          <w:ilvl w:val="0"/>
          <w:numId w:val="1"/>
        </w:numPr>
        <w:ind w:left="720" w:hanging="426"/>
        <w:rPr/>
      </w:pPr>
      <w:r>
        <w:rPr/>
        <w:t>Какова роль символов в поэме А.А. Блока «Двенадцать»?</w:t>
      </w:r>
    </w:p>
    <w:p>
      <w:pPr>
        <w:pStyle w:val="Normal"/>
        <w:numPr>
          <w:ilvl w:val="0"/>
          <w:numId w:val="1"/>
        </w:numPr>
        <w:ind w:left="720" w:hanging="426"/>
        <w:rPr/>
      </w:pPr>
      <w:r>
        <w:rPr/>
        <w:t>В чём заключается смысл названия рассказа М.А. Шолохова «Судьба человека»?</w:t>
      </w:r>
    </w:p>
    <w:p>
      <w:pPr>
        <w:pStyle w:val="Normal"/>
        <w:numPr>
          <w:ilvl w:val="0"/>
          <w:numId w:val="1"/>
        </w:numPr>
        <w:ind w:left="720" w:hanging="426"/>
        <w:rPr/>
      </w:pPr>
      <w:r>
        <w:rPr/>
        <w:t xml:space="preserve">Тема путешествия и образ дороги в отечественной литературе </w:t>
        <w:br/>
        <w:t>XX – начала XXI века. (Одно произведение по выбору)</w:t>
      </w:r>
    </w:p>
    <w:p>
      <w:pPr>
        <w:pStyle w:val="Normal"/>
        <w:numPr>
          <w:ilvl w:val="0"/>
          <w:numId w:val="1"/>
        </w:numPr>
        <w:ind w:left="720" w:hanging="426"/>
        <w:rPr/>
      </w:pPr>
      <w:r>
        <w:rPr/>
        <w:t>Каковы причины трудной жизни русской крестьянки Матрёны? (По рассказу А.И. Солженицына «Матрёнин двор»)</w:t>
      </w:r>
    </w:p>
    <w:sectPr>
      <w:type w:val="continuous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4"/>
      </w:rPr>
      <w:t>2018 г.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03"/>
    </w:tblGrid>
    <w:tr>
      <w:trPr>
        <w:trHeight w:val="360" w:hRule="atLeast"/>
      </w:trPr>
      <w:tc>
        <w:tcPr>
          <w:tcW w:w="2268" w:type="dxa"/>
          <w:tcBorders/>
        </w:tcPr>
        <w:p>
          <w:pPr>
            <w:pStyle w:val="Head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ГИА-11</w:t>
          </w:r>
        </w:p>
      </w:tc>
      <w:tc>
        <w:tcPr>
          <w:tcW w:w="7303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Сборник тренировочных материалов по ЛИТЕРАТУРЕ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ИПИ 2015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12:00Z</dcterms:created>
  <dc:creator>Зинина</dc:creator>
  <dc:description/>
  <cp:keywords/>
  <dc:language>en-US</dc:language>
  <cp:lastModifiedBy>pravotorova</cp:lastModifiedBy>
  <cp:lastPrinted>2017-07-10T18:14:00Z</cp:lastPrinted>
  <dcterms:modified xsi:type="dcterms:W3CDTF">2018-09-07T13:29:00Z</dcterms:modified>
  <cp:revision>43</cp:revision>
  <dc:subject/>
  <dc:title/>
</cp:coreProperties>
</file>